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4595</wp:posOffset>
                </wp:positionH>
                <wp:positionV relativeFrom="page">
                  <wp:posOffset>38735</wp:posOffset>
                </wp:positionV>
                <wp:extent cx="4024630" cy="540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85pt;margin-top:3.05pt;width:316.85pt;height:42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⑨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この用紙は必ず事前にご提出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95885</wp:posOffset>
                </wp:positionV>
                <wp:extent cx="378333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提出先：株式会社　マ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MAT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33.75pt;mso-wrap-distance-left:9.05pt;mso-wrap-distance-right:9.05pt;mso-wrap-distance-top:0pt;mso-wrap-distance-bottom:0pt;margin-top:7.55pt;mso-position-vertical-relative:text;margin-left:20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提出先：株式会社　マ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92075</wp:posOffset>
                </wp:positionV>
                <wp:extent cx="1660525" cy="1187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7960" cy="1076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93.5pt;mso-wrap-distance-left:9.05pt;mso-wrap-distance-right:9.05pt;mso-wrap-distance-top:3.6pt;mso-wrap-distance-bottom:3.6pt;margin-top:7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57960" cy="1076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28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139700</wp:posOffset>
                </wp:positionV>
                <wp:extent cx="4013835" cy="605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5pt;margin-top:11pt;width:316pt;height:47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</w:t>
      </w:r>
    </w:p>
    <w:p>
      <w:pPr>
        <w:pStyle w:val="Normal"/>
        <w:ind w:right="96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12065</wp:posOffset>
                </wp:positionV>
                <wp:extent cx="3862705" cy="514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ご依頼日時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イベント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15pt;height:40.55pt;mso-wrap-distance-left:9.05pt;mso-wrap-distance-right:9.05pt;mso-wrap-distance-top:0pt;mso-wrap-distance-bottom:0pt;margin-top:0.95pt;mso-position-vertical-relative:page;margin-left:55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ご依頼日時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イベント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3038475" cy="4400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1.8pt;width:239.2pt;height:3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保育室利用申込書・同意書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育室利用規約に同意した上で、下記の通り申し込み致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2"/>
          <w:bdr w:val="single" w:sz="4" w:space="0" w:color="000000"/>
        </w:rPr>
        <w:t>問診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お子様についてお聞かせください　　</w:t>
      </w:r>
      <w:r>
        <w:rPr>
          <w:rFonts w:ascii="HG丸ｺﾞｼｯｸM-PRO" w:hAnsi="HG丸ｺﾞｼｯｸM-PRO" w:cs="HG丸ｺﾞｼｯｸM-PRO" w:eastAsia="HG丸ｺﾞｼｯｸM-PRO"/>
          <w:sz w:val="17"/>
          <w:szCs w:val="17"/>
        </w:rPr>
        <w:t>※体温については、平熱の欄のみご記入ください。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0080</wp:posOffset>
                </wp:positionH>
                <wp:positionV relativeFrom="paragraph">
                  <wp:posOffset>353060</wp:posOffset>
                </wp:positionV>
                <wp:extent cx="952500" cy="213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記入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8pt;mso-wrap-distance-left:9.05pt;mso-wrap-distance-right:9.05pt;mso-wrap-distance-top:0pt;mso-wrap-distance-bottom:0pt;margin-top:27.8pt;mso-position-vertical-relative:text;margin-left:4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記入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当日も検温し受付時にお知らせください。今朝、の欄に保育士が記入致します。保育室受け入れ時、保育中の欄は保育士が検温　　　　　　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【保護者様記入欄】※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wave"/>
        </w:rPr>
        <w:t>お子様１名につき１枚、すべての項目についてご記入ください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953"/>
        <w:gridCol w:w="1558"/>
        <w:gridCol w:w="283"/>
        <w:gridCol w:w="140"/>
        <w:gridCol w:w="1847"/>
        <w:gridCol w:w="1874"/>
      </w:tblGrid>
      <w:tr>
        <w:trPr>
          <w:trHeight w:val="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日の緊急連絡先（携帯電話）</w:t>
            </w:r>
          </w:p>
        </w:tc>
      </w:tr>
      <w:tr>
        <w:trPr>
          <w:trHeight w:val="6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保護者様氏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愛　　称</w:t>
            </w:r>
          </w:p>
        </w:tc>
      </w:tr>
      <w:tr>
        <w:trPr>
          <w:trHeight w:val="69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お子様氏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生年月日／年齢／性別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西暦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   月　    日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ご利用当日時点）</w:t>
            </w:r>
          </w:p>
          <w:p>
            <w:pPr>
              <w:pStyle w:val="Normal"/>
              <w:ind w:left="85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　　　ヵ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27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体温につい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今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育室受入れ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育中</w:t>
            </w:r>
          </w:p>
        </w:tc>
      </w:tr>
      <w:tr>
        <w:trPr>
          <w:trHeight w:val="52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アレルギーについて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　□有（具体的に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りの場合エピペンの持参　　□有 　□無</w:t>
            </w:r>
          </w:p>
        </w:tc>
      </w:tr>
      <w:tr>
        <w:trPr>
          <w:trHeight w:val="4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お昼寝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癖やお気に入りを教えてください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眠くなると泣く、抱っこでゆらゆらすると良い　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排泄について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立　□トレーニング中　□おむつ　（　　　　　　　　　　　　　　）</w:t>
            </w:r>
          </w:p>
        </w:tc>
      </w:tr>
      <w:tr>
        <w:trPr>
          <w:trHeight w:val="81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保育従事者に伝えておいた方が良いと思うこと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※お子様がご機嫌良く過ごせるよう些細な事でも、コツやポイントなどご記入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08" w:hRule="atLeast"/>
        </w:trPr>
        <w:tc>
          <w:tcPr>
            <w:tcW w:w="10569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【保育室記入欄】　　　　月　　　　日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888"/>
              <w:gridCol w:w="8391"/>
            </w:tblGrid>
            <w:tr>
              <w:trPr>
                <w:trHeight w:val="844" w:hRule="atLeast"/>
              </w:trPr>
              <w:tc>
                <w:tcPr>
                  <w:tcW w:w="1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持ち物確認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おむつ　□おしりふき　□着替え　□調乳セット（□ミルク　□哺乳瓶　□お湯）　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飲み物　□おやつ　□タオル　□ビニール袋　□抱っこひも　□ベビーカー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16"/>
                    </w:rPr>
                    <w:t>その他（　　　　　　　　　　　　　　　　　　　　　　　　　　　　　　　　）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お預かり時の健康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Segoe UI Emoji" w:hAnsi="Segoe UI Emoji" w:cs="Segoe UI Emoji" w:eastAsia="HG丸ｺﾞｼｯｸM-PRO"/>
                      <w:sz w:val="18"/>
                      <w:szCs w:val="18"/>
                    </w:rPr>
                    <w:t>該当項目に☑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0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チェックが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0"/>
                    </w:rPr>
                    <w:t>1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つでもついた場合は、お預かりは出来ません。□同居家族の体調が不良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熱　□咳　□鼻水　□喉の痛み　□嘔吐　□下痢　□倦怠感　□その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145" w:after="0"/>
                    <w:ind w:left="113" w:right="113" w:firstLine="220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当日の保育記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排泄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睡眠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60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16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Cs w:val="16"/>
                    </w:rPr>
                    <w:t>ブレスチェックしまし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飲食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申込書記載の個人情報は本保育業務以外には使用いたしません。　　　　　　　　　株式会社ママＭＡＴＥ</w:t>
      </w:r>
    </w:p>
    <w:sectPr>
      <w:type w:val="nextPage"/>
      <w:pgSz w:w="11906" w:h="16838"/>
      <w:pgMar w:left="964" w:right="851" w:gutter="0" w:header="0" w:top="284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39:00Z</dcterms:created>
  <dc:creator>tsutae</dc:creator>
  <dc:description/>
  <cp:keywords/>
  <dc:language>en-US</dc:language>
  <cp:lastModifiedBy>akiyama</cp:lastModifiedBy>
  <cp:lastPrinted>2020-06-12T13:48:00Z</cp:lastPrinted>
  <dcterms:modified xsi:type="dcterms:W3CDTF">2024-03-29T01:55:00Z</dcterms:modified>
  <cp:revision>6</cp:revision>
  <dc:subject/>
  <dc:title>請　　求　　書</dc:title>
</cp:coreProperties>
</file>